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KE STRAV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Školní rok 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strávníka 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řída……………………………………………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narození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. kontakt rodičů ………………………………………………………………….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rodičů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………………………………</w:t>
        <w:tab/>
        <w:tab/>
        <w:t>podpis rodičů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8"/>
          <w:szCs w:val="28"/>
        </w:rPr>
        <w:t>Obědy na další měsíc, je nutné uhradit z účtu inkasem nebo v nezbytně nutném případě v hotovosti v kanceláři ŠJ nejpozději do 25. dne předcházejícího měsíce, platba vždy předem!!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např. </w:t>
      </w:r>
      <w:r>
        <w:rPr>
          <w:b/>
          <w:sz w:val="28"/>
          <w:szCs w:val="28"/>
          <w:u w:val="single"/>
        </w:rPr>
        <w:t>obědy na říjen nutno zaplatit do 25. září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color w:val="FF0000"/>
          <w:sz w:val="28"/>
          <w:szCs w:val="28"/>
        </w:rPr>
        <w:t>V PŘÍPADĚ, ŽE NEBUDE PLATBA UHRAZENA K 25. PŘEDCHÁZEJÍCÍHO MĚSÍCE, NEBUDE MÍT DÍTĚ DALŠÍ MĚSÍC NÁROK NA STRAVNÉ!!!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še stravného se řídí dle vyhlášky č. 107/2005 Sb., dle věku strávní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ky, výdej a kontrola obědů je prováděna použitím elektronického čipu, za který strávník uhradí zálohu ve výši 100 Kč. V případě ztráty čipu je strávník povinen si zajistit nový čip u vedoucí školní jídelny. Při ukončení stravování se nepoškozený čip vrací zpět vedoucí školní jídelny a strávníkovi bude vrácena záloha. V případě ztráty nebo poškození čipu se záloha nevra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Zaplacené obědy je nutno v době nemoci žáka odhlásit,</w:t>
      </w:r>
      <w:r>
        <w:rPr>
          <w:sz w:val="26"/>
          <w:szCs w:val="26"/>
        </w:rPr>
        <w:t xml:space="preserve"> neodhlášené obědy propadají podle zákona č. 561/2004 Sb. </w:t>
      </w:r>
      <w:r>
        <w:rPr>
          <w:b/>
          <w:sz w:val="26"/>
          <w:szCs w:val="26"/>
        </w:rPr>
        <w:t>Obědy pro nemocného žáka je možno zakoupit za plnou cenu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41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19050</wp:posOffset>
          </wp:positionV>
          <wp:extent cx="2005330" cy="42862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</w:t>
    </w:r>
    <w:r>
      <w:rPr>
        <w:b/>
        <w:sz w:val="16"/>
        <w:szCs w:val="16"/>
      </w:rPr>
      <w:t>Základní škola a Mateřská škola Mendelova, Karviná, příspěvková organizace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Einsteinova 2871/8, 733 01 Karviná – Hranice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sz w:val="14"/>
          <w:szCs w:val="14"/>
        </w:rPr>
        <w:t>podatelna@mendelova.cz</w:t>
      </w:r>
    </w:hyperlink>
    <w:r>
      <w:rPr>
        <w:sz w:val="14"/>
        <w:szCs w:val="14"/>
      </w:rPr>
      <w:t>: +420 596 311 919</w:t>
    </w:r>
  </w:p>
  <w:p>
    <w:pPr>
      <w:pStyle w:val="Header"/>
      <w:tabs>
        <w:tab w:val="clear" w:pos="4536"/>
        <w:tab w:val="clear" w:pos="9072"/>
        <w:tab w:val="left" w:pos="142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142" w:leader="none"/>
      </w:tabs>
      <w:rPr/>
    </w:pPr>
    <w:r>
      <w:rPr/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datelna@mendel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55:00Z</dcterms:created>
  <dc:creator>PC</dc:creator>
  <dc:description/>
  <cp:keywords/>
  <dc:language>en-US</dc:language>
  <cp:lastModifiedBy>Daniela Poddaná</cp:lastModifiedBy>
  <cp:lastPrinted>2019-08-21T12:30:00Z</cp:lastPrinted>
  <dcterms:modified xsi:type="dcterms:W3CDTF">2022-08-16T12:04:00Z</dcterms:modified>
  <cp:revision>4</cp:revision>
  <dc:subject/>
  <dc:title> </dc:title>
</cp:coreProperties>
</file>